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ицензия АД № 034558 от 05.05.2012г. Министерства образования, науки, молодёжи и спорта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НЕЦКИЙ ИНСТИТУТ РЫНКА И СОЦИАЛЬНОЙ ПОЛИТИКИ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ПРИГЛАШАЕТ ПОЛУЧИТЬ ВЫСШЕЕ ОБРАЗОВАНИЕ!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меты сертифик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2008, 2009, 2010, 2011, 2012гг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неджмент внешнеэконом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краинский язык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3. География или Иностранный язы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краинский язык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еография</w:t>
            </w:r>
          </w:p>
          <w:p>
            <w:pPr>
              <w:pStyle w:val="Normal"/>
              <w:rPr/>
            </w:pPr>
            <w:r>
              <w:rPr>
                <w:b/>
              </w:rPr>
              <w:t>3. История Украины или Иностранный язы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краинский язык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ология</w:t>
            </w:r>
          </w:p>
          <w:p>
            <w:pPr>
              <w:pStyle w:val="Normal"/>
              <w:rPr/>
            </w:pPr>
            <w:r>
              <w:rPr>
                <w:b/>
              </w:rPr>
              <w:t>3. История Украины или Иностранный язы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инфор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математик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краинский язык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3. Физика или Иностранный язы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* Абитуриенты, получившие аттестат о среднем образовании в 2007 году и ранее поступают на ЗАОЧНОЕ отделение   по результатам внутренних экзаменов институ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</w:t>
      </w:r>
      <w:r>
        <w:rPr>
          <w:b/>
          <w:sz w:val="28"/>
          <w:szCs w:val="28"/>
        </w:rPr>
        <w:t>2 высшее</w:t>
      </w:r>
      <w:r>
        <w:rPr>
          <w:b/>
        </w:rPr>
        <w:t xml:space="preserve"> образование по специальностям ПСИХОЛОГИЯ  и  МЕНЕДЖМЕ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ЫЙ   ДИП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3086, г. Донецк, ул. Ф. Зайцева, 46-а, к. 5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\факс (062) 345 11 98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. (062) 348 79 94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rsp.pk@rambler.ru</w:t>
        </w:r>
      </w:hyperlink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u w:val="single"/>
        </w:rPr>
        <w:t>Сайт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dirsp.dn.u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 Б И Т У Р И Е Н Т – С Т У Д Е Н Т – Б А К А Л А В Р – С П Е Ц И А Л И С Т – М А Г И С Т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вузовской подготовки и повышения квалификации ДИРС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ицензия АД № 034558 от 05.05.2012г.  Министерства образования, науки, молодёжи и спорта Украины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380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  <w:tab w:val="left" w:pos="58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вышение квалификации специалистов по направлению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подгото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5 „Экономика и предпринимательство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Учёт и ауд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Бухгалтерский учё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Бизнес - планир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Маркетинг и рекла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Управление персоналом, экономика и охрана тру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Финансы и кред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Информационные технологии в предприниматель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6 „Менеджмент и администрирование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Менеджмент предпринимательск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Управление персонал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Психология управления персонал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Организация консультационно-психологической службы и управление персонало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„Туризм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Организация экскурсионного обслужи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поступлению в ВУЗы граждан Украин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+ до 20 баллов к ЗНО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Психологическая подготовка к внешнему независимому оцениванию знаний (В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Профессиональная ориент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ГОТОВКА  ИНОСТРАННЫХ  ГРАЖДАН  К  ПОСТУПЛЕНИЮ  В  ВУЗы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роводит набор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у туристического бизнеса»; «Школу молодого менеджера»; «Школу юного психолога».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Е    СВИДЕТЕЛЬСТВО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3086, г. Донецк, ул. Ф. Зайцева, 46-а, к. 5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\факс (062) 345 11 98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. (062) 348 79 94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r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айт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r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вузовской подготовки и повышения квалификации ДИРС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ицензия АД № 034558 от 05.05.2012г.  Министерства образования, науки, молодёжи и спорта Украины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380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  <w:tab w:val="left" w:pos="58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вышение квалификации специалистов по направлению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подгото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5 „Экономика и предпринимательство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Учёт и ауд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Бухгалтерский учё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Бизнес - планир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Маркетинг и рекла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Управление персоналом, экономика и охрана тру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Финансы и кред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Информационные технологии в предприниматель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6 „Менеджмент и администрирование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Менеджмент предпринимательск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Управление персонал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Психология управления персонал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Организация консультационно-психологической службы и управление персонало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„Туризм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«Организация экскурсионного обслужи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поступлению в ВУЗы граждан Украин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+ до 20 баллов к ЗНО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Психологическая подготовка к внешнему независимому оцениванию знаний (В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Профессиональная ориент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ГОТОВКА  ИНОСТРАННЫХ  ГРАЖДАН  К  ПОСТУПЛЕНИЮ  В  ВУЗы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роводит набор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у туристического бизнеса»; «Школу молодого менеджера»; «Школу юного психолога».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Е    СВИДЕТЕЛЬСТВО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3086, г. Донецк, ул. Ф. Зайцева, 46-а, к. 5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\факс (062) 345 11 98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. (062) 348 79 94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rsp.pk@rambler.ru</w:t>
        </w:r>
      </w:hyperlink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u w:val="single"/>
        </w:rPr>
        <w:t>Сайт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www.dirsp.dn.u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ицензия АД № 034558 от 05.05.2012г. Министерства образования, науки, молодёжи и спорта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НЕЦКИЙ ИНСТИТУТ РЫНКА И СОЦИАЛЬНОЙ ПОЛИТИКИ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ПРИГЛАШАЕТ ПОЛУЧИТЬ ВЫСШЕЕ ОБРАЗОВАНИЕ!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меты сертифик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2008, 2009, 2010, 2011, 2012гг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неджмент внешнеэконом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краинский язык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еография или Иностранный язы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краинский язык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стория Украины или Иностранный язы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краинский язык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стория Украины или Иностранный язы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инфор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математик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краинский язык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ка или Иностранный язы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* Абитуриенты, получившие аттестат о среднем образовании в 2007 году и ранее поступают на ЗАОЧНОЕ отделение   по результатам внутренних экзаменов института.</w:t>
      </w:r>
    </w:p>
    <w:p>
      <w:pPr>
        <w:pStyle w:val="Normal"/>
        <w:jc w:val="center"/>
        <w:rPr/>
      </w:pPr>
      <w:r>
        <w:rPr>
          <w:b/>
        </w:rPr>
        <w:t xml:space="preserve">* </w:t>
      </w:r>
      <w:r>
        <w:rPr>
          <w:b/>
          <w:sz w:val="28"/>
          <w:szCs w:val="28"/>
        </w:rPr>
        <w:t>2 высшее</w:t>
      </w:r>
      <w:r>
        <w:rPr>
          <w:b/>
        </w:rPr>
        <w:t xml:space="preserve"> образование по специальностям ПСИХОЛОГИЯ  и  МЕНЕДЖМЕ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ЫЙ   ДИПЛ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3086, г. Донецк, ул. Ф. Зайцева, 46-а, к. 50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\факс (062) 345 11 98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. </w:t>
      </w:r>
      <w:r>
        <w:rPr>
          <w:b/>
          <w:sz w:val="28"/>
          <w:szCs w:val="28"/>
          <w:lang w:val="en-US"/>
        </w:rPr>
        <w:t xml:space="preserve">(062) 348 79 94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rsp.pk@rambler.ru</w:t>
        </w:r>
      </w:hyperlink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u w:val="single"/>
        </w:rPr>
        <w:t>Сайт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www.dirsp.dn.ua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А Б И Т У Р И Е Н Т – С Т У Д Е Н Т – Б А К А Л А В Р – С П Е Ц И А Л И С Т – М А Г И С Т Р</w:t>
      </w:r>
    </w:p>
    <w:sectPr>
      <w:type w:val="nextPage"/>
      <w:pgSz w:w="11906" w:h="16838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sp.pk@rambler.ru" TargetMode="External"/><Relationship Id="rId3" Type="http://schemas.openxmlformats.org/officeDocument/2006/relationships/hyperlink" Target="http://www.dirsp.dn.ua/" TargetMode="External"/><Relationship Id="rId4" Type="http://schemas.openxmlformats.org/officeDocument/2006/relationships/hyperlink" Target="mailto:dirsp.pk@rambler.ru" TargetMode="External"/><Relationship Id="rId5" Type="http://schemas.openxmlformats.org/officeDocument/2006/relationships/hyperlink" Target="http://www.dirsp.dn.ua/" TargetMode="External"/><Relationship Id="rId6" Type="http://schemas.openxmlformats.org/officeDocument/2006/relationships/hyperlink" Target="mailto:dirsp.pk@rambler.ru" TargetMode="External"/><Relationship Id="rId7" Type="http://schemas.openxmlformats.org/officeDocument/2006/relationships/hyperlink" Target="http://www.dirsp.dn.ua/" TargetMode="External"/><Relationship Id="rId8" Type="http://schemas.openxmlformats.org/officeDocument/2006/relationships/hyperlink" Target="mailto:dirsp.pk@rambler.ru" TargetMode="External"/><Relationship Id="rId9" Type="http://schemas.openxmlformats.org/officeDocument/2006/relationships/hyperlink" Target="http://www.dirsp.dn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3:00Z</dcterms:created>
  <dc:creator>Customer</dc:creator>
  <dc:description/>
  <dc:language>en-US</dc:language>
  <cp:lastModifiedBy>OP</cp:lastModifiedBy>
  <cp:lastPrinted>2013-01-18T04:05:00Z</cp:lastPrinted>
  <dcterms:modified xsi:type="dcterms:W3CDTF">2013-01-20T00:57:00Z</dcterms:modified>
  <cp:revision>95</cp:revision>
  <dc:subject/>
  <dc:title/>
</cp:coreProperties>
</file>