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ДОНЕЦКИЙ   ИНСТИТУТ   РЫНКА  И  СОЦИАЛЬНОЙ   ПОЛИТИКИ</w:t>
      </w:r>
    </w:p>
    <w:p>
      <w:pPr>
        <w:pStyle w:val="Style23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  довузовской  подготовки  и  повышения  квалифик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ЕМ БЫТЬ? КАК ПОМОЧЬ РЕБЕНКУ  В ВЫБОРЕ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ОРИЕНТАЦИЯ — ЭТО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ологи утверждают, что неверно выбранная про</w:t>
        <w:softHyphen/>
        <w:t>фессия делает человека нес</w:t>
        <w:softHyphen/>
        <w:t>частным, неудовлетворён</w:t>
        <w:softHyphen/>
        <w:t>ность от работы способна до</w:t>
        <w:softHyphen/>
        <w:t>вести до стресса и депрессии. Поэтому очень важно правильно выбрать де</w:t>
        <w:softHyphen/>
        <w:t>ло, которым человек будет впоследствии заниматься. Каждый родитель хочет, чтобы его ребёнок вырос здо</w:t>
        <w:softHyphen/>
        <w:t>ровым, стал успешным и счастливым, поэтому вопрос самоопределения и профориентации рано или поздно встаёт перед всеми. Конечно, в первую очередь этот вопрос волнует родителей учеников после 8-го класса. Остаётся год, в течение которого необ</w:t>
        <w:softHyphen/>
        <w:t>ходимо решить, пойдёт ли ре</w:t>
        <w:softHyphen/>
        <w:t>бёнок учиться в среднее спе</w:t>
        <w:softHyphen/>
        <w:t>циальное учебное заведение или останется в школе и по</w:t>
        <w:softHyphen/>
        <w:t>лучит полное среднее образо</w:t>
        <w:softHyphen/>
        <w:t xml:space="preserve">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кую именно спе</w:t>
        <w:softHyphen/>
        <w:t>циальность и в какой ВУЗ пос</w:t>
        <w:softHyphen/>
        <w:t>тупать после окончания шко</w:t>
        <w:softHyphen/>
        <w:t>лы? Вот те вопросы, которые волнуют большинство выпус</w:t>
        <w:softHyphen/>
        <w:t>кников и их родителей сегод</w:t>
        <w:softHyphen/>
        <w:t>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 довузовской подготовки и повышения квалификации ДИРСП</w:t>
      </w:r>
      <w:r>
        <w:rPr>
          <w:sz w:val="28"/>
          <w:szCs w:val="28"/>
        </w:rPr>
        <w:t xml:space="preserve"> проводит ТЕСТИРОВАНИЕ профессиональных способностей и типа темперамента, а также помогает составить профессиональное РЕЗЮМЕ, что необходимо для трудоустройства.  Помогает родителям и ребёнку решить задачу по выбору профес</w:t>
        <w:softHyphen/>
        <w:t>сии, а, значит, специальности и ВУЗа, а студенту найти соответствующее его способностям мест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школьников и студентов, кото</w:t>
        <w:softHyphen/>
        <w:t>рый совместно с родителями рассматривает вопрос о выбо</w:t>
        <w:softHyphen/>
        <w:t>ре профессии и соответствую</w:t>
        <w:softHyphen/>
        <w:t xml:space="preserve">щего ВУЗа, проводят кандидаты психологических наук профессиональным психологическим методическим инструментар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тести</w:t>
        <w:softHyphen/>
        <w:t>рования является опре</w:t>
        <w:softHyphen/>
        <w:t>деление специальности, где Ваш ребенок будет наиболее успешен, полностью раскро</w:t>
        <w:softHyphen/>
        <w:t>ет свой потенциал, а сама сфера деятельности будет ему максимально интерес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стирование не займет много времени — в среднем оно длится два ча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стирование состоит из 7 методик и охватывает четыре стороны личностных характеристик — интересы, способности, осо</w:t>
        <w:softHyphen/>
        <w:t>бенности характера и темпер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естиро</w:t>
        <w:softHyphen/>
        <w:t>вания выдается на руки распе</w:t>
        <w:softHyphen/>
        <w:t>чатанный результат, и специа</w:t>
        <w:softHyphen/>
        <w:t>лист-психолог проведет с ро</w:t>
        <w:softHyphen/>
        <w:t>дителями и ребенком кон</w:t>
        <w:softHyphen/>
        <w:t>сультацию, которая включает в себя как обязательные реко</w:t>
        <w:softHyphen/>
        <w:t>мендации по выбору возможной специальности (профес</w:t>
        <w:softHyphen/>
        <w:t>сии), вуза, так и психологические рекоменда</w:t>
        <w:softHyphen/>
        <w:t xml:space="preserve">ции по подготовке к В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тр ДППК также проводит набор в «Школу туристического бизнеса»; «Школу молодого менеджера»; «Школу юного психоло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подробную инфор</w:t>
        <w:softHyphen/>
        <w:t>мацию Вы можете получить по телефонам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62) 345 11 98, (062) 348 79 94,     (095) 507 45 9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86, Донецк, ул. Ф. Зайцева, 46 – А, к. 50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irsp.pk@rambler.ru</w:t>
        </w:r>
      </w:hyperlink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айт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.dirsp.dn.ua</w:t>
        </w:r>
      </w:hyperlink>
    </w:p>
    <w:sectPr>
      <w:type w:val="nextPage"/>
      <w:pgSz w:w="11906" w:h="16838"/>
      <w:pgMar w:left="1134" w:right="397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basedOn w:val="Style14"/>
    <w:qFormat/>
    <w:rPr>
      <w:rFonts w:ascii="Trebuchet MS" w:hAnsi="Trebuchet MS" w:cs="Trebuchet MS"/>
      <w:b/>
      <w:bCs/>
      <w:spacing w:val="-20"/>
      <w:sz w:val="62"/>
      <w:szCs w:val="62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spacing w:val="-20"/>
      <w:sz w:val="94"/>
      <w:szCs w:val="94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/>
    <w:rPr/>
  </w:style>
  <w:style w:type="paragraph" w:styleId="Style61">
    <w:name w:val="Style6"/>
    <w:basedOn w:val="Normal"/>
    <w:qFormat/>
    <w:pPr>
      <w:spacing w:lineRule="exact" w:line="182"/>
      <w:ind w:firstLine="182"/>
      <w:jc w:val="both"/>
    </w:pPr>
    <w:rPr/>
  </w:style>
  <w:style w:type="paragraph" w:styleId="Style19">
    <w:name w:val="Style19"/>
    <w:basedOn w:val="Normal"/>
    <w:qFormat/>
    <w:pPr>
      <w:spacing w:lineRule="exact" w:line="179"/>
      <w:ind w:hanging="67"/>
      <w:jc w:val="both"/>
    </w:pPr>
    <w:rPr/>
  </w:style>
  <w:style w:type="paragraph" w:styleId="Style24">
    <w:name w:val="Style24"/>
    <w:basedOn w:val="Normal"/>
    <w:qFormat/>
    <w:pPr>
      <w:spacing w:lineRule="exact" w:line="182"/>
    </w:pPr>
    <w:rPr/>
  </w:style>
  <w:style w:type="paragraph" w:styleId="Style31">
    <w:name w:val="Style3"/>
    <w:basedOn w:val="Normal"/>
    <w:qFormat/>
    <w:pPr>
      <w:spacing w:lineRule="exact" w:line="18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21">
    <w:name w:val="Style21"/>
    <w:basedOn w:val="Normal"/>
    <w:qFormat/>
    <w:pPr>
      <w:spacing w:lineRule="exact" w:line="178"/>
    </w:pPr>
    <w:rPr/>
  </w:style>
  <w:style w:type="paragraph" w:styleId="Style23">
    <w:name w:val="Style23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sp.pk@rambler.ru" TargetMode="External"/><Relationship Id="rId3" Type="http://schemas.openxmlformats.org/officeDocument/2006/relationships/hyperlink" Target="http://www.dirsp.dn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1:00Z</dcterms:created>
  <dc:creator>User</dc:creator>
  <dc:description/>
  <dc:language>en-US</dc:language>
  <cp:lastModifiedBy>OP</cp:lastModifiedBy>
  <cp:lastPrinted>2012-11-20T17:19:00Z</cp:lastPrinted>
  <dcterms:modified xsi:type="dcterms:W3CDTF">2013-01-09T20:09:00Z</dcterms:modified>
  <cp:revision>14</cp:revision>
  <dc:subject/>
  <dc:title/>
</cp:coreProperties>
</file>